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2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3/02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  <w:tab/>
        <w:t>İmar ve Şehircilik Dairesi Başkanlığı’nın 06/02/2017 tarih ve 54882412-301.05.03/E.1379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namur Belediye Meclisi’nin 05.12.2016 tarih ve 165 sayılı kararı ile; Mersin İli, Anamur İlçesi, Ören Toptancı Hali’nin doğusunda bulunan park alanı içerisine trafo alanının işaretlenmesine yönelik hazırlanan 1/1000 ölçekli uygulama imar planında plan tadilatı ile ilgili teklifin, </w:t>
      </w:r>
      <w:r>
        <w:rPr>
          <w:b/>
          <w:sz w:val="24"/>
          <w:szCs w:val="24"/>
        </w:rPr>
        <w:t>İmar ve Bayındırlı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omisyonu ile Çevre ve Sağlık Komisyonu'na müştereken havalesine, </w:t>
      </w:r>
      <w:r>
        <w:rPr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2-13T16:48:00Z</cp:lastPrinted>
  <dcterms:modified xsi:type="dcterms:W3CDTF">2017-02-13T13:48:00Z</dcterms:modified>
  <cp:revision>118</cp:revision>
  <dc:subject/>
  <dc:title/>
</cp:coreProperties>
</file>